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6" w:hanging="0"/>
        <w:jc w:val="center"/>
        <w:rPr/>
      </w:pPr>
      <w:r>
        <w:rPr>
          <w:b/>
          <w:bCs/>
          <w:sz w:val="32"/>
          <w:szCs w:val="32"/>
        </w:rPr>
        <w:t>Экскурсия к памятнику погибших воинов в парк имени 40 лет Побед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«Не забыть нам этой даты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памятником, погибшим героям в Великой Отечественной войне; расширить представления детей о воинах-защитниках; воспитывать уважение и чувство благодарности ко всем, кто защищал Родину, прививать уважение к памяти павших бойцов, воспитывать патриотические чувств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зучивание стихотворений о войне и воинах, знакомство с пословицами и поговорками о героизме, рассматривание фотографий с изображением погибших героев, рассказы воспитателя и детей о дедах и прадедах-воинах, беседы и чтение художественной литературы о вой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седа перед экскурсией: </w:t>
      </w:r>
      <w:r>
        <w:rPr>
          <w:sz w:val="28"/>
          <w:szCs w:val="28"/>
        </w:rPr>
        <w:t>Многие не вернулись с войны, они погибли ради того, чтобы на земле был мир. Все люди помнят погибших героев в Великой Отечественной войне. Во всех городах и сёлах есть памятные места, куда приходят люди, чтобы почтить память героев, возложить цветы. У нас в посёлке тоже есть такое место – памятник погибшим воинам в парке имени 40 лет Победы. Там нельзя кричать, бегать, рвать цветы и обрывать листья с деревьев. Там нужно вести себя спокойно. Это такое место, где люди минутой молчания благодарят погибших героев, чтут их памя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экскурс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как называется место, куда мы с вами пришли? (ответы детей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асскажите, зачем был создан этот мемориальный комплекс? (дети высказывают свои мнен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в память о тех воинах-героях, которые погибли при освобождении нашей Родины, был создан этот мемориальный комплекс – место памяти погибших граждан нашего посёлка. Ребята, посмотрите, что находится на Мемориальном комплексе слав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Галерея славы, танк, стела, звезда для вечного огня, гранитные плиты с именами героев, ёлочки, много цветов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 обращает внимание детей на тан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из вас знает, почему стоит здесь этот танк и пушка? (ответы детей) Именно эта военная техника использовалась нашими солдатами, чтобы защитить нашу Родину. (Дети осматривают танк, делятся своими впечатлениями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одойдём к стеле, к вечному огню. Он выполнен в форме пятиконечной звезды. Такой огонь горит в каждом городе, посёлке, селе в честь тех, кто погиб, защищая нашу Родину. Вечный огонь – это знак памяти о погибших. Самый большой вечный огонь находится в Москве у памятника Неизвестному солдату. Имена погибших высечены на гранитных плитах, которые жили в нашем посёлке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оспитатель читает отрывок из поэмы Р. Рождественского «Вечная слава героям»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 xml:space="preserve">Вечная слава героям! </w:t>
        <w:br/>
        <w:t xml:space="preserve">                Вечная слава! Вечная слава! </w:t>
        <w:br/>
        <w:t xml:space="preserve">                Вечная слава героя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ва героям! Слава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,  сколько здесь деревьев. Они не просто здесь растут. Они являются символом, как будто матери и сёстры склонились над невернувшимися с войны братьями и сыновьям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подходят к стеле и выстраиваются в шеренгу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 дни великих праздников люди приходят сюда, чтобы почтить память героев, возложить цветы. Особенно много здесь людей 9 мая – в День Победы. Давайте и мы возложим цветы у вечного огн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возлагают цвет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/>
        <w:t xml:space="preserve"> </w:t>
      </w:r>
      <w:r>
        <w:rPr>
          <w:sz w:val="28"/>
          <w:szCs w:val="28"/>
        </w:rPr>
        <w:t>Куда б ни шел, ни ехал ты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о здесь остановис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огиле этой дорогой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сем сердцем поклонись.</w:t>
      </w:r>
    </w:p>
    <w:p>
      <w:pPr>
        <w:pStyle w:val="Normal"/>
        <w:ind w:firstLine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то б ни был ты - рыбак, шахтер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Ученый иль пастух,-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век запомни: здесь лежит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вой самый лучший друг.</w:t>
      </w:r>
    </w:p>
    <w:p>
      <w:pPr>
        <w:pStyle w:val="Normal"/>
        <w:ind w:firstLine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для тебя и для меня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н сделал все, что мог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ебя в бою не пожалел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А родину сбере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читают стихи:</w:t>
      </w:r>
    </w:p>
    <w:p>
      <w:pPr>
        <w:pStyle w:val="Style15"/>
        <w:spacing w:before="0" w:after="0"/>
        <w:jc w:val="left"/>
        <w:rPr>
          <w:sz w:val="16"/>
          <w:szCs w:val="16"/>
        </w:rPr>
      </w:pPr>
      <w:r>
        <w:rPr>
          <w:sz w:val="28"/>
          <w:szCs w:val="28"/>
        </w:rPr>
        <w:t>Сколько лет прошло со дня Победы,</w:t>
        <w:br/>
        <w:t>Сколько мирных и счастливых лет.</w:t>
        <w:br/>
        <w:t>Благодарны вам за то, деды, прадеды</w:t>
        <w:br/>
        <w:t>Что сказали вы фашистам: "Нет!"</w:t>
        <w:br/>
        <w:t>Благодарны вам за то, что отстояли</w:t>
        <w:br/>
        <w:t>Вы Отчизну дорогой ценой,</w:t>
        <w:br/>
        <w:t>Чтоб улыбки у детей сияли,</w:t>
        <w:br/>
        <w:t>Вы на смерть шли, жертвуя собой.</w:t>
        <w:br/>
      </w:r>
    </w:p>
    <w:p>
      <w:pPr>
        <w:pStyle w:val="Style15"/>
        <w:spacing w:before="0" w:after="0"/>
        <w:jc w:val="left"/>
        <w:rPr>
          <w:sz w:val="16"/>
          <w:szCs w:val="16"/>
        </w:rPr>
      </w:pPr>
      <w:r>
        <w:rPr>
          <w:sz w:val="28"/>
          <w:szCs w:val="28"/>
        </w:rPr>
        <w:t>Рядом с нами живут ветераны,</w:t>
        <w:br/>
        <w:t>Что прошли по дорогам войны.</w:t>
        <w:br/>
        <w:t>Пусть болят у них старые раны,</w:t>
        <w:br/>
        <w:t xml:space="preserve">Но духом они, как и прежде сильны. </w:t>
        <w:br/>
        <w:br/>
        <w:t>Война сердца вам опалила</w:t>
        <w:br/>
        <w:t>Разлукой и безжалостным огнем,</w:t>
        <w:br/>
        <w:t>Но все ж она в вас не убила,</w:t>
        <w:br/>
        <w:t>Того, что добротою мы зовем.</w:t>
        <w:br/>
        <w:t>Нет никого на свете человечней</w:t>
        <w:br/>
        <w:t>Людей, прошедших через ад войны.</w:t>
        <w:br/>
        <w:br/>
        <w:t>Вы в снегах замерзали,</w:t>
        <w:br/>
        <w:t>И в болотах тонули гнилых,</w:t>
        <w:br/>
        <w:t>В медсанбатах от ран умирали,</w:t>
        <w:br/>
        <w:t>И друзей хоронили своих.</w:t>
        <w:br/>
        <w:t>Вы заживо в танках сгорали,</w:t>
        <w:br/>
        <w:t>И с гранатою шли на врага.</w:t>
        <w:br/>
        <w:t>Жизнь свою вы за нас отдавали,</w:t>
        <w:br/>
        <w:t>Хоть была она вам дорога.</w:t>
        <w:br/>
      </w:r>
    </w:p>
    <w:p>
      <w:pPr>
        <w:pStyle w:val="Style15"/>
        <w:spacing w:before="0" w:after="0"/>
        <w:jc w:val="left"/>
        <w:rPr>
          <w:sz w:val="16"/>
          <w:szCs w:val="16"/>
        </w:rPr>
      </w:pPr>
      <w:r>
        <w:rPr>
          <w:sz w:val="28"/>
          <w:szCs w:val="28"/>
        </w:rPr>
        <w:t>Вам хотелось любить и смеяться,</w:t>
        <w:br/>
        <w:t>Хлеб растить и ласкать сыновей,</w:t>
        <w:br/>
        <w:t>К материнским ладоням прижаться,</w:t>
        <w:br/>
        <w:t>Благодарнее став и мудрей.</w:t>
        <w:br/>
      </w:r>
    </w:p>
    <w:p>
      <w:pPr>
        <w:pStyle w:val="Style15"/>
        <w:spacing w:before="0" w:after="0"/>
        <w:jc w:val="left"/>
        <w:rPr>
          <w:sz w:val="16"/>
          <w:szCs w:val="16"/>
        </w:rPr>
      </w:pPr>
      <w:r>
        <w:rPr>
          <w:sz w:val="28"/>
          <w:szCs w:val="28"/>
        </w:rPr>
        <w:t>Что может быть страшнее, чем война?</w:t>
        <w:br/>
        <w:t>Лишь слезы да страдания несет она.</w:t>
        <w:br/>
        <w:t>И счастье разбивает у людей,</w:t>
        <w:br/>
        <w:t>Любимых разлучая и друзей.</w:t>
        <w:br/>
      </w:r>
    </w:p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ы знаем, что ныне лежит на весах,</w:t>
        <w:br/>
        <w:t>И что совершается ныне.</w:t>
        <w:br/>
        <w:t>Час мужества пробил на наших часах,</w:t>
      </w:r>
    </w:p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 мужество нас не покинет.</w:t>
      </w:r>
    </w:p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поют песню «Неизвестный солдат»</w:t>
      </w:r>
    </w:p>
    <w:p>
      <w:pPr>
        <w:pStyle w:val="Style15"/>
        <w:spacing w:before="0" w:after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споминают наши деды</w:t>
        <w:br/>
        <w:t>Про былые времена,</w:t>
        <w:br/>
        <w:t>Надевают в честь Победы</w:t>
        <w:br/>
        <w:t xml:space="preserve">Боевые ордена. </w:t>
      </w:r>
    </w:p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br/>
        <w:t xml:space="preserve">Встань сегодня утром рано, </w:t>
        <w:br/>
        <w:t xml:space="preserve">Выйди в город – погляди, </w:t>
        <w:br/>
        <w:t>Как шагают ветераны</w:t>
        <w:br/>
        <w:t xml:space="preserve">С орденами на груди. </w:t>
        <w:br/>
      </w:r>
    </w:p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стояли наши деды </w:t>
        <w:br/>
        <w:t xml:space="preserve">Труд и счастье на земле, </w:t>
        <w:br/>
        <w:t>Ярче светят в честь Победы</w:t>
        <w:br/>
        <w:t xml:space="preserve">Звезды мира на Кремле. </w:t>
        <w:br/>
        <w:t>За страну родную люди,</w:t>
        <w:br/>
        <w:t xml:space="preserve">Отдавали жизнь свою, </w:t>
        <w:br/>
        <w:t>Никогда мы не забудем</w:t>
        <w:br/>
        <w:t>Павших в доблестном бою.</w:t>
      </w:r>
    </w:p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етераны войны, вы России солдаты,</w:t>
        <w:br/>
        <w:t>В сорок пятом с Победой вернулись домой.</w:t>
        <w:br/>
        <w:t>И с тех пор навсегда имена ваши святы,</w:t>
        <w:br/>
        <w:t>Ветераны войны, вам поклон наш земно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ти поют песню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i/>
          <w:iCs/>
          <w:sz w:val="28"/>
          <w:szCs w:val="28"/>
        </w:rPr>
        <w:t>Вечный огонь» А. Филиппенк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д могилой в тихом парке,</w:t>
        <w:br/>
        <w:t>Расцвели тюльпаны ярко,</w:t>
        <w:br/>
        <w:t>Вечно тут огонь горит,</w:t>
        <w:br/>
        <w:t>Тут солдат советский спит.</w:t>
        <w:br/>
        <w:br/>
        <w:t>Мы склонились низко-низко</w:t>
        <w:br/>
        <w:t>У подножья обелиска,</w:t>
        <w:br/>
        <w:t>Наш венок расцвел на нем</w:t>
        <w:br/>
        <w:t>Жарким пламенным огнем.</w:t>
        <w:br/>
        <w:br/>
        <w:t>Мир солдаты защищали,</w:t>
        <w:br/>
        <w:t>Жизнь они за нас отдали.</w:t>
        <w:br/>
        <w:t>Сохраним в сердцах своих</w:t>
        <w:br/>
        <w:t>Память светлую о них.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Очень много написано произведений в память о Великой Отечественной войне, о тех героях, которые не пожалели своей жизни. А сделали они это для того, чтобы мы с вами жили в мирное время и не знали, что такое война. И чтобы страшной войны больше не повторилось, все люди земли борются за мир. У людей есть традиция – чтить память погибших героев минутой молчания. Давайте и мы с вами тихонько постоим и помол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нута молча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/>
        <w:t xml:space="preserve"> </w:t>
      </w:r>
      <w:r>
        <w:rPr>
          <w:sz w:val="28"/>
          <w:szCs w:val="28"/>
        </w:rPr>
        <w:t xml:space="preserve">Пусть пулемёты не строчат, </w:t>
        <w:br/>
        <w:t xml:space="preserve">И пушки грозные молчат, </w:t>
        <w:br/>
        <w:t xml:space="preserve">Пусть в небе не клубится дым, </w:t>
        <w:br/>
        <w:t xml:space="preserve">Пусть небо будет голубым, </w:t>
        <w:br/>
        <w:t xml:space="preserve">Пусть бомбовозы по нему </w:t>
        <w:br/>
        <w:t xml:space="preserve">Не прилетают ни к кому, </w:t>
        <w:br/>
        <w:t xml:space="preserve">Не гибнут люди, города… </w:t>
        <w:br/>
        <w:t xml:space="preserve">Мир нужен на земле всегда! </w:t>
        <w:b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исполняют песню «Пусть всегда будет солнце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й круг, небо вокруг</w:t>
        <w:br/>
        <w:t>Это рисунок мальчишки</w:t>
        <w:br/>
        <w:t>Нарисовал он на листке</w:t>
        <w:br/>
        <w:t>И подписал в уголке</w:t>
        <w:br/>
        <w:br/>
        <w:t>Пусть всегда будет солнце</w:t>
        <w:br/>
        <w:t>Пусть всегда будет небо</w:t>
        <w:br/>
        <w:t>Пусть всегда будет мама</w:t>
        <w:br/>
        <w:t>Пусть всегда буду я!</w:t>
        <w:br/>
        <w:br/>
        <w:t>Слышишь солдат, видишь солдат</w:t>
        <w:br/>
        <w:t>Люди пугаются взрыва</w:t>
        <w:br/>
        <w:t>Тысячи глаз в небо глядят</w:t>
        <w:br/>
        <w:t>Губы упрямо твердят</w:t>
        <w:br/>
        <w:br/>
        <w:t>Пусть всегда будет солнце</w:t>
        <w:br/>
        <w:t>Пусть всегда будет небо</w:t>
        <w:br/>
        <w:t>Пусть всегда будет мама</w:t>
        <w:br/>
        <w:t>Пусть всегда буду я!</w:t>
        <w:br/>
        <w:br/>
        <w:t>Против беды, против войны</w:t>
        <w:br/>
        <w:t>Встанем за наших мальчишек</w:t>
        <w:br/>
        <w:t>Солнце навек, счастье навек</w:t>
        <w:br/>
        <w:t>Так повелел человек.</w:t>
        <w:br/>
        <w:br/>
        <w:t>Пусть всегда будет солнце</w:t>
        <w:br/>
        <w:t>Пусть всегда будет небо</w:t>
        <w:br/>
        <w:t>Пусть всегда будет мама</w:t>
        <w:br/>
        <w:t>Пусть всегда буду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еда после экскур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мы с вами ходили на экскурс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это место в нашем посё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посвящён этот Мемориальный комплек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 в Мемориальном комплек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должны почитать память павших героев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02:00Z</dcterms:created>
  <dc:creator>USER</dc:creator>
  <dc:description/>
  <cp:keywords/>
  <dc:language>en-US</dc:language>
  <cp:lastModifiedBy>esb600</cp:lastModifiedBy>
  <cp:lastPrinted>2015-05-08T09:22:00Z</cp:lastPrinted>
  <dcterms:modified xsi:type="dcterms:W3CDTF">2015-05-08T02:22:00Z</dcterms:modified>
  <cp:revision>3</cp:revision>
  <dc:subject/>
  <dc:title>Экскурсия к памятнику погибших воинов в парк имени 40 лет Победы</dc:title>
</cp:coreProperties>
</file>